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ind w:firstLine="567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 xml:space="preserve">10 марта стартуют </w:t>
      </w:r>
      <w:r>
        <w:rPr>
          <w:b/>
          <w:sz w:val="32"/>
          <w:szCs w:val="32"/>
          <w:lang w:eastAsia="en-US"/>
        </w:rPr>
        <w:t>областны</w:t>
      </w:r>
      <w:r>
        <w:rPr>
          <w:b/>
          <w:sz w:val="32"/>
          <w:szCs w:val="32"/>
          <w:lang w:val="ru-RU" w:eastAsia="en-US"/>
        </w:rPr>
        <w:t>е</w:t>
      </w:r>
      <w:r>
        <w:rPr>
          <w:b/>
          <w:sz w:val="32"/>
          <w:szCs w:val="32"/>
          <w:lang w:eastAsia="en-US"/>
        </w:rPr>
        <w:t xml:space="preserve"> соревнования по мини-футболу (футзалу) среди команд профессиональных образовательных организаций и</w:t>
      </w:r>
      <w:r>
        <w:rPr>
          <w:b/>
          <w:sz w:val="32"/>
          <w:szCs w:val="32"/>
          <w:lang w:val="ru-RU" w:eastAsia="en-US"/>
        </w:rPr>
        <w:t xml:space="preserve"> </w:t>
      </w:r>
      <w:r>
        <w:rPr>
          <w:b/>
          <w:sz w:val="32"/>
          <w:szCs w:val="32"/>
          <w:lang w:eastAsia="en-US"/>
        </w:rPr>
        <w:t>команд образовательных организаций высшего образования (в рамках Общероссийского проекта «Мини-футбол – в вузы») в 2022 году</w:t>
      </w:r>
    </w:p>
    <w:p>
      <w:pPr>
        <w:pStyle w:val="TextBody"/>
        <w:ind w:firstLine="567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еди команд образовательных организаций высшего образования соревнования будут проведены в период с 14 февраля по 24 февраля 2022 года </w:t>
      </w:r>
      <w:r>
        <w:rPr>
          <w:bCs/>
          <w:sz w:val="28"/>
          <w:szCs w:val="28"/>
        </w:rPr>
        <w:t xml:space="preserve">по адресу: г. Самара, ул. Лукачева 27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ый комплекс Самарского государственного технического университета.</w:t>
      </w:r>
      <w:r>
        <w:rPr>
          <w:sz w:val="28"/>
          <w:szCs w:val="28"/>
        </w:rPr>
        <w:br/>
        <w:t xml:space="preserve">Среди команд профессиональных образовательных организаций соревнования пройдут в период с 10 марта по 11 марта 2022 года </w:t>
        <w:br/>
      </w:r>
      <w:r>
        <w:rPr>
          <w:bCs/>
          <w:sz w:val="28"/>
          <w:szCs w:val="28"/>
        </w:rPr>
        <w:t xml:space="preserve">по адресу: г. Самара, ул. Антонова – Овсеенко, дом 85.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ревнования проводятся с целью</w:t>
      </w:r>
      <w:r>
        <w:rPr>
          <w:sz w:val="28"/>
          <w:szCs w:val="28"/>
        </w:rPr>
        <w:t xml:space="preserve"> создания условий для привлечения обучающихся к регулярным занятиям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дения соревнов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укрепление спортивных традиций организаций профессионального образования и организаций высшего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влечение студентов к регулярным занятиям физической культурой               и спорт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вышение уровня физической подготовленности и спортивного мастерства студ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вышение качества учебно-тренировочн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пределение лучших ссузов и вузов по организации физкультурно-спортивн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пуляризация мини-футбола среди студенто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здорового образа жизни, позитивных жизненных установок у студентов, их гражданского и патриотического воспит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лучшение физкультурно-спортивной работы со студентам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филактика преступности, наркомании и алкоголизма среди студенто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ыявления сильнейших команд по мини-футболу и их подготовки для участия во всероссийских и международных соревнованиях среди студентов.</w:t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спорта, министерством образования и науки Самарской области (далее – министерство образования)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ссоциацией вузов Самарской области (далее – ассоциация) и Региональная общественная организация «Самарская областная федерация футбола" (далее – СОФ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FontStyle84"/>
          <w:sz w:val="28"/>
          <w:szCs w:val="28"/>
        </w:rPr>
      </w:pPr>
      <w:r>
        <w:rPr>
          <w:rStyle w:val="FontStyle84"/>
          <w:sz w:val="28"/>
          <w:szCs w:val="28"/>
        </w:rPr>
        <w:t xml:space="preserve">Полномочия министерства спорта как организатора соревнований осуществляет государственное автономное учреждение Самарской области «Организационный центр спортивных мероприятий» (далее – </w:t>
      </w:r>
      <w:r>
        <w:rPr>
          <w:sz w:val="28"/>
        </w:rPr>
        <w:t xml:space="preserve">ГАУ СО «ОЦСМ»). </w:t>
      </w:r>
    </w:p>
    <w:p>
      <w:pPr>
        <w:pStyle w:val="Normal"/>
        <w:jc w:val="both"/>
        <w:rPr>
          <w:rStyle w:val="FontStyle84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 участию в</w:t>
      </w:r>
      <w:r>
        <w:rPr>
          <w:rStyle w:val="StrongEmphasis"/>
          <w:b w:val="false"/>
          <w:sz w:val="28"/>
          <w:szCs w:val="28"/>
        </w:rPr>
        <w:t xml:space="preserve"> соревнованиях</w:t>
      </w:r>
      <w:r>
        <w:rPr>
          <w:sz w:val="28"/>
          <w:szCs w:val="28"/>
        </w:rPr>
        <w:t xml:space="preserve"> среди команд ссузов допускаются сборные команды обучающихся (юноши), возраст которых не старше 2001 г.р. и не младше 2007 г.р.</w:t>
      </w:r>
      <w:r>
        <w:rPr>
          <w:spacing w:val="-5"/>
          <w:sz w:val="28"/>
          <w:szCs w:val="28"/>
        </w:rPr>
        <w:t xml:space="preserve"> обязующиеся соблюдать требования настоящего Положения и регламента соревнования, утверждаемого СОФФ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rStyle w:val="StrongEmphasis"/>
          <w:b w:val="false"/>
          <w:sz w:val="28"/>
          <w:szCs w:val="28"/>
        </w:rPr>
        <w:t>соревнов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команд вузов допускаются сборные команды юношей и команды девушек (раздельно), укомплектованные студентами, курсантами и аспирантами дневной формы обучения, возраст которых не старше 1996 г.р. и не младше 2004 г.р., </w:t>
      </w:r>
      <w:r>
        <w:rPr>
          <w:spacing w:val="-5"/>
          <w:sz w:val="28"/>
          <w:szCs w:val="28"/>
        </w:rPr>
        <w:t xml:space="preserve">обязующиеся соблюдать требования настоящего Положения и регламента соревнования, утверждаемого СОФФ. </w:t>
      </w:r>
      <w:r>
        <w:rPr>
          <w:sz w:val="28"/>
          <w:szCs w:val="28"/>
        </w:rPr>
        <w:t xml:space="preserve">В состав команды вуза могут входить студенты филиала данного вуза при условии, что филиал находится  на территории Самарской области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</w:rPr>
        <w:t>4.   Программа проведения игр</w:t>
      </w:r>
      <w:r>
        <w:rPr>
          <w:b/>
          <w:sz w:val="28"/>
          <w:szCs w:val="28"/>
        </w:rPr>
        <w:t>: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 февраля 2022 года – с 09.00 до 17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февраля 2022 года – с 09.00 до 18.00 час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 февраля 2022 года – с 09.30 до 18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– с 09.00 до 17.00 час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 февраля 2022 года – с 09.00 до 17.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– с 10.00 до 15.00 час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февраля 2022 года – с 10.00 до 15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марта 2022 года – с 10.00 до 16.00 час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1 марта 2022 года – с 10.00 до 16.00 час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манды, занявшие 1, 2, 3 места, в</w:t>
      </w:r>
      <w:r>
        <w:rPr/>
        <w:t xml:space="preserve"> </w:t>
      </w:r>
      <w:r>
        <w:rPr>
          <w:sz w:val="28"/>
          <w:szCs w:val="28"/>
        </w:rPr>
        <w:t xml:space="preserve">соревнованиях, награждаются кубками и дипломами, а игроки и тренеры – медаля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ельников Александр Вячеславович, тел. 8(902)291-16-0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2:00Z</dcterms:created>
  <dc:creator>LSK</dc:creator>
  <dc:description>Shankar's Birthday falls on 25th July.  Don't Forget to wish him</dc:description>
  <cp:keywords>Birthday</cp:keywords>
  <dc:language>en-US</dc:language>
  <cp:lastModifiedBy>Курманова Елена</cp:lastModifiedBy>
  <cp:lastPrinted>2020-12-03T16:11:00Z</cp:lastPrinted>
  <dcterms:modified xsi:type="dcterms:W3CDTF">2022-02-21T12:37:00Z</dcterms:modified>
  <cp:revision>157</cp:revision>
  <dc:subject>Birthday</dc:subject>
  <dc:title>Are You suprised ?</dc:title>
</cp:coreProperties>
</file>